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 xml:space="preserve">На основу члан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36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. став 1. тач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6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 xml:space="preserve">. Статута општине Баточина, ("Службени гласник општине Баточина", бр. 10/08), Скупштина општине Баточина, на седници одржаној дана 24.03.2011. године, донела је 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CS"/>
        </w:rPr>
        <w:t>О Д Л У К У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О одређивању надлежног органа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спровођењ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поступка давања у закуп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пољопривредног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земљишта у државној својини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Члан 1.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Одређује се Председник општине Баточина, Радиша Милошевић, као орган надлежан за доношење Одлуке о расписивању јавног огласа о давању у закуп пољопривредног земљишта у државној својини, уз сагласност Министарства пољопривреде, шумарства и водопривреде (у даљем тексту: Министарство), а у складу са Годишњим програмом заштите, уређења и коришћења пољопривредног земљишта општине Баточина.</w:t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Члан 2.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Одређује се Председник општине Баточина, Радиша Милошевић, као надлежан орган, да на основу предлога Комисије за спровођење поступка јавног надметања коју образује Скупштина општине, донесе Одлуку о давању у закуп пољопривредног земљишта у државној својини, уз сагласност Министарства.</w:t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Члан 3.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Одредбе члана 1. и 2. ове Одлуке односе се и на пољопривредно земљиште које је, у складу са посебним законом, одређено као грађевинско земљиште, а користи се за пољопривредну производњу до привођења планираној намени, као и на пољопривредне објекте у државној својини.</w:t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4.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CS"/>
        </w:rPr>
      </w:pPr>
      <w:r>
        <w:rPr>
          <w:rStyle w:val="Heading9Char"/>
          <w:rFonts w:cs="Times New Roman" w:ascii="Times New Roman" w:hAnsi="Times New Roman"/>
          <w:lang w:val="sr-CS"/>
        </w:rPr>
        <w:t>Ова Одлука ступа на снагу осмог дана од дана објављивања 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"Службеном гласнику општине Баточина".</w:t>
      </w:r>
    </w:p>
    <w:p>
      <w:pPr>
        <w:pStyle w:val="Normal"/>
        <w:ind w:left="0" w:firstLine="45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sr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СКУПШТИНА ОПШТИНА БАТОЧИНА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Број: 020-129/11-01 од 24.03.2011.год.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ПРЕДСЕДНИК СКУПШТИНЕ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ind w:left="0" w:firstLine="4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Бранко Ђокић</w:t>
      </w:r>
    </w:p>
    <w:sectPr>
      <w:type w:val="nextPage"/>
      <w:pgSz w:w="12240" w:h="15840"/>
      <w:pgMar w:left="153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Calibri;Century Gothic" w:cs="Arial"/>
      <w:b/>
      <w:bCs/>
      <w:sz w:val="26"/>
      <w:szCs w:val="26"/>
      <w:lang w:val="en-US" w:bidi="ar-SA"/>
    </w:rPr>
  </w:style>
  <w:style w:type="character" w:styleId="Heading7Char">
    <w:name w:val="Heading 7 Char"/>
    <w:basedOn w:val="DefaultParagraphFont"/>
    <w:qFormat/>
    <w:rPr>
      <w:rFonts w:eastAsia="Calibri;Century Gothic"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Calibri;Century Gothic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0:00Z</dcterms:created>
  <dc:creator>Owner</dc:creator>
  <dc:description/>
  <cp:keywords/>
  <dc:language>en-US</dc:language>
  <cp:lastModifiedBy>Owner</cp:lastModifiedBy>
  <cp:lastPrinted>2011-03-25T13:05:00Z</cp:lastPrinted>
  <dcterms:modified xsi:type="dcterms:W3CDTF">2011-03-25T12:05:00Z</dcterms:modified>
  <cp:revision>21</cp:revision>
  <dc:subject/>
  <dc:title/>
</cp:coreProperties>
</file>